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rStyle w:val="StrongEmphasis"/>
          <w:b w:val="false"/>
        </w:rPr>
        <w:t>ΑΔΑ:</w:t>
      </w:r>
      <w:r>
        <w:rPr/>
        <w:t xml:space="preserve"> 9Ι1ΟΟΚ6Λ-6ΦΣ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w:t>
      </w:r>
      <w:r>
        <w:rPr>
          <w:b/>
          <w:u w:val="single"/>
        </w:rPr>
        <w:t>8</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r>
      <w:r>
        <w:rPr/>
        <w:t xml:space="preserve">              </w:t>
      </w:r>
      <w:r>
        <w:rPr>
          <w:rStyle w:val="StrongEmphasis"/>
          <w:b w:val="false"/>
        </w:rPr>
        <w:t>ΑΔΑ:</w:t>
      </w:r>
      <w:r>
        <w:rPr/>
        <w:t xml:space="preserve"> 9Ι1ΟΟΚ6Λ-6ΦΣ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r>
    </w:p>
    <w:p>
      <w:pPr>
        <w:pStyle w:val="Normal"/>
        <w:jc w:val="both"/>
        <w:rPr>
          <w:sz w:val="26"/>
          <w:szCs w:val="26"/>
        </w:rPr>
      </w:pPr>
      <w:r>
        <w:rPr>
          <w:sz w:val="26"/>
          <w:szCs w:val="26"/>
        </w:rPr>
        <w:tab/>
      </w:r>
      <w:r>
        <w:rPr/>
        <w:t xml:space="preserve">                                                                                                                           </w:t>
      </w:r>
      <w:r>
        <w:rPr>
          <w:rStyle w:val="StrongEmphasis"/>
          <w:b w:val="false"/>
        </w:rPr>
        <w:t>ΑΔΑ:</w:t>
      </w:r>
      <w:r>
        <w:rPr/>
        <w:t xml:space="preserve"> 9Ι1ΟΟΚ6Λ-6ΦΣ                            </w:t>
      </w:r>
    </w:p>
    <w:p>
      <w:pPr>
        <w:pStyle w:val="Normal"/>
        <w:ind w:firstLine="357"/>
        <w:jc w:val="both"/>
        <w:rPr>
          <w:sz w:val="26"/>
          <w:szCs w:val="26"/>
        </w:rPr>
      </w:pPr>
      <w:r>
        <w:rPr>
          <w:sz w:val="26"/>
          <w:szCs w:val="26"/>
        </w:rPr>
        <w:t>Για το αντικείμενο: «Συζήτηση και λήψη απόφασης για τον προγραμματισμό δράσεων του Σ.Π.Ο.Α.Κ. «Ο ΑΡΙΩΝ» για το επόμενο διάστημα.»</w:t>
      </w:r>
    </w:p>
    <w:p>
      <w:pPr>
        <w:pStyle w:val="Normal"/>
        <w:ind w:firstLine="357"/>
        <w:jc w:val="both"/>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ίων Θεοδώρων), ανακοινώνει το θέμα και εκθέτει τα εξής:</w:t>
      </w:r>
    </w:p>
    <w:p>
      <w:pPr>
        <w:pStyle w:val="Normal"/>
        <w:ind w:firstLine="357"/>
        <w:jc w:val="both"/>
        <w:rPr/>
      </w:pPr>
      <w:r>
        <w:rPr>
          <w:sz w:val="26"/>
          <w:szCs w:val="26"/>
        </w:rPr>
        <w:t>«Στα πλαίσια της κοινής προσπάθειας των Δήμων-Μελών του Σ.Π.Ο.Α.Κ. για την αντιμετώπιση τόσο της προστασίας του οικοσυστήματος, όσο της ορθολογικής και τουριστικής ανάπτυξης του Κορινθιακού Κόλπου σε συνεργασία με την επιστημονική κοινότητα, τις οικολογικές οργανώσεις της περιοχής, αλλά και αρμόδιους φορείς, κρίνεται αναγκαίος ο προγραμματισμός δράσεων και καθορισμός προτεραιοτήτων για την επόμενη περίοδο λειτουργίας του Σ.Π.Ο.Α.Κ., έτσι ώστε από κοινού να διαμορφώσουμε το πρόγραμμα δράσης.</w:t>
      </w:r>
    </w:p>
    <w:p>
      <w:pPr>
        <w:pStyle w:val="Normal"/>
        <w:ind w:firstLine="357"/>
        <w:jc w:val="both"/>
        <w:rPr/>
      </w:pPr>
      <w:r>
        <w:rPr>
          <w:sz w:val="26"/>
          <w:szCs w:val="26"/>
        </w:rPr>
        <w:t>Με βάση τα ανωτέρω, προτείνονται οι παρακάτω δράσεις:</w:t>
        <w:tab/>
      </w:r>
      <w:r>
        <w:rPr/>
        <w:t xml:space="preserve"> </w:t>
      </w:r>
    </w:p>
    <w:p>
      <w:pPr>
        <w:pStyle w:val="Normal"/>
        <w:ind w:firstLine="357"/>
        <w:jc w:val="both"/>
        <w:rPr>
          <w:sz w:val="8"/>
          <w:szCs w:val="8"/>
        </w:rPr>
      </w:pPr>
      <w:r>
        <w:rPr>
          <w:sz w:val="8"/>
          <w:szCs w:val="8"/>
        </w:rPr>
      </w:r>
    </w:p>
    <w:p>
      <w:pPr>
        <w:pStyle w:val="Style17"/>
        <w:numPr>
          <w:ilvl w:val="0"/>
          <w:numId w:val="2"/>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Η μελέτη που παραγγείλαμε και έχουμε ήδη κοινοποιήσει σε όλους τους </w:t>
        <w:tab/>
        <w:t xml:space="preserve">Δήμους - Μέλη με τίτλο: </w:t>
      </w:r>
      <w:r>
        <w:rPr>
          <w:rFonts w:cs="Times New Roman" w:ascii="Times New Roman" w:hAnsi="Times New Roman"/>
          <w:b/>
          <w:sz w:val="26"/>
          <w:szCs w:val="26"/>
        </w:rPr>
        <w:t xml:space="preserve">«Πολιτιστική Διαδρομή: Ο Περίπλους του Κορινθιακού Κόλπου» </w:t>
      </w:r>
      <w:r>
        <w:rPr>
          <w:rFonts w:cs="Times New Roman" w:ascii="Times New Roman" w:hAnsi="Times New Roman"/>
          <w:sz w:val="26"/>
          <w:szCs w:val="26"/>
        </w:rPr>
        <w:t xml:space="preserve">και στόχο την αναζήτηση χρηματοδότησης στα πλαίσια του Ταμείου Ανάκαμψης και Ανθεκτικότητας, πρέπει να περάσει στο στάδιο υλοποίησης. Αυτό απαιτεί ενεργοποίηση των Δήμων - Μελών επάνω στις προτάσεις της μελέτης και αναζήτηση ένταξης των απαιτούμενων έργων μέσω των Περιφερειακών Προγραμμάτων που περιλαμβάνονται στο Ταμείο Ανάκαμψης και Ανθεκτικότητας. Για τον λόγο αυτό </w:t>
      </w:r>
      <w:r>
        <w:rPr>
          <w:rFonts w:cs="Times New Roman" w:ascii="Times New Roman" w:hAnsi="Times New Roman"/>
          <w:sz w:val="26"/>
          <w:szCs w:val="26"/>
          <w:u w:val="single"/>
        </w:rPr>
        <w:t>προτείνουμε μια ημερίδα με συμμετοχή όλων των Δήμων - Μελών και των 4 Περιφερειών</w:t>
      </w:r>
      <w:r>
        <w:rPr>
          <w:rFonts w:cs="Times New Roman" w:ascii="Times New Roman" w:hAnsi="Times New Roman"/>
          <w:sz w:val="26"/>
          <w:szCs w:val="26"/>
        </w:rPr>
        <w:t xml:space="preserve"> όπου εντεταλμένοι σύμβουλοι της εταιρείας που συνέταξε την μελέτη θα μας ενημερώσουν διεξοδικά για τα βήματα που απαιτούνται από εδώ και πέρα με τη συνεργασία Δήμων - Περιφερειών.</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Η συμμετοχή του Σ.Π.Ο.Α.Κ. σε μια πανελλήνια προσπάθεια Δήμων – Οικολογικών Οργανώσεων και Συλλογικοτήτων για την αντιμετώπιση του σύνθετου προβλήματος που θα βρούμε μπροστά μας λόγω της διάθεσης μεγαλοεπενδυτών για την χωροθέτηση φαραωνικών εγκαταστάσεων όπως, ιχθυοκαλλιεργειών (ΠΟΑΥ), πλωτών φωτοβολταϊκών κ.α., που προγραμματίζονται για το θαλάσσιο περιβάλλον του Κορινθιακού Κόλπου το επόμενο διάστημα. Για τον λόγο αυτό ο Σ.Π.Ο.Α.Κ. καλό είναι να </w:t>
      </w:r>
      <w:r>
        <w:rPr>
          <w:rFonts w:cs="Times New Roman" w:ascii="Times New Roman" w:hAnsi="Times New Roman"/>
          <w:sz w:val="26"/>
          <w:szCs w:val="26"/>
          <w:u w:val="single"/>
        </w:rPr>
        <w:t>διοργανώσει ένα επιστημονικό συνέδριο</w:t>
      </w:r>
      <w:r>
        <w:rPr>
          <w:rFonts w:cs="Times New Roman" w:ascii="Times New Roman" w:hAnsi="Times New Roman"/>
          <w:sz w:val="26"/>
          <w:szCs w:val="26"/>
        </w:rPr>
        <w:t>, με συμμετοχή όλων των εμπλεκόμενων όπου θα αναλυθούν οι κίνδυνοι και οι επιπτώσεις, τα δε συμπεράσματα του να αποτελέσουν βάση αντιμετώπισης του προβλήματος μέσα από κοινή δράση με το πανελλήνιο κίνημα που ήδη υπάρχει.</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Επανακαθορισμός των στόχων και των προτεραιοτήτων μέσα από ένα διήμερο συνέδριο, έτσι ώστε ο αγώνας για την προστασία και ορθολογική ανάπτυξη του Κορινθιακού Κόλπου, να γίνεται με την ενεργό συμμετοχή όλων των Δήμων - Μελών σε μια κοινή στόχευση.</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συνεχιστεί η προσπάθεια των τελευταίων 10 ετών τουλάχιστον για την ευαισθητοποίηση και ενημέρωση των κατοίκων και επισκεπτών της περιοχής σε θέματα προστασίας του περιβάλλοντος. Στην κατεύθυνση αυτή καλό είναι να εντείνουμε τις δράσεις με συμμετοχή νέων ανθρώπων σε συνεργασία με την εκπαιδευτική κοινότητα.</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συνεχιστεί η συμμετοχή του Σ.Π.Ο.Α.Κ. σε πολιτιστικές δράσεις των Δήμων - Μελών, αποσκοπώντας στην μεγαλύτερη αναγνωρισιμότητα και ενημέρωση για τον ρόλο που καλείται να παίξει ο Σ.Π.Ο.Α.Κ. στην προστασία και ορθολογική ανάπτυξη του Κορινθιακού Κόλπου, εξασφαλίζοντας μεγαλύτερη συμμετοχή των πολιτών στις κοινές δράσεις μας.</w:t>
      </w:r>
    </w:p>
    <w:p>
      <w:pPr>
        <w:pStyle w:val="Style17"/>
        <w:ind w:left="49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t xml:space="preserve">        </w:t>
      </w:r>
      <w:r>
        <w:rPr/>
        <w:tab/>
        <w:tab/>
        <w:tab/>
        <w:tab/>
        <w:tab/>
        <w:tab/>
        <w:tab/>
        <w:tab/>
        <w:tab/>
        <w:tab/>
        <w:tab/>
        <w:t xml:space="preserve">   </w:t>
      </w:r>
      <w:r>
        <w:rPr>
          <w:bCs/>
        </w:rPr>
        <w:t>ΑΔΑ:</w:t>
      </w:r>
      <w:r>
        <w:rPr/>
        <w:t xml:space="preserve"> 9Ι1ΟΟΚ6Λ-6ΦΣ                            </w:t>
      </w:r>
    </w:p>
    <w:p>
      <w:pPr>
        <w:pStyle w:val="Style17"/>
        <w:numPr>
          <w:ilvl w:val="0"/>
          <w:numId w:val="2"/>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Σε συνεργασία με το ΕΛΚΕΘΕ να ζητηθεί από τις αρμόδιες υπηρεσίες του Ο.ΦΥ.ΠΕ.Κ.Α.,</w:t>
      </w:r>
      <w:r>
        <w:rPr>
          <w:sz w:val="26"/>
          <w:szCs w:val="26"/>
        </w:rPr>
        <w:t xml:space="preserve"> </w:t>
      </w:r>
      <w:r>
        <w:rPr>
          <w:rFonts w:cs="Times New Roman" w:ascii="Times New Roman" w:hAnsi="Times New Roman"/>
          <w:sz w:val="26"/>
          <w:szCs w:val="26"/>
        </w:rPr>
        <w:t xml:space="preserve"> να γίνει πλήρη καταγραφή των Λιβαδιών Ποσειδωνίας στον Κορινθιακό Κόλπο, ώστε να υπάρχει ιδιαίτερη προστασία. </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πρωτοστατήσουμε σε συνεργασία με τους Δήμους-Μέλη και τους κατά τόπους ιστιοπλοϊκούς συλλόγους στη διοργάνωση Ιστιοπλοϊκών Αγώνων οι οποίοι σαν στόχο θα έχουν, αφενός την προβολή του Κορινθιακού Κόλπου και αφετέρου την ενημέρωση για την προστασία του οικοσυστήματος.</w:t>
      </w:r>
    </w:p>
    <w:p>
      <w:pPr>
        <w:pStyle w:val="Style17"/>
        <w:numPr>
          <w:ilvl w:val="0"/>
          <w:numId w:val="2"/>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υνεργασία με Δήμους – Μέλη του Σ.Π.Ο.Α.Κ. για συντονισμό ενεργειών ένταξης μικρών οικισμών σε δίκτυα αποχέτευσης που έχουν πρόσβαση σε ακτογραμμές του Κορινθιακού Κόλπου. Αναζήτηση προγραμμάτων χρηματοδότησης ΕΣΠΑ για την υλοποίηση των έργων αυτών. </w:t>
      </w:r>
    </w:p>
    <w:p>
      <w:pPr>
        <w:pStyle w:val="Style17"/>
        <w:numPr>
          <w:ilvl w:val="0"/>
          <w:numId w:val="2"/>
        </w:numPr>
        <w:spacing w:before="0" w:after="40"/>
        <w:ind w:left="142" w:firstLine="35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Συνεργασία με Δήμους – Μέλη του Σ.Π.Ο.Α.Κ. για την ολιστική αντιμετώπιση του φαινομένου της διάβρωσης των ακτών του Κορινθιακού Κόλπου.</w:t>
      </w:r>
    </w:p>
    <w:p>
      <w:pPr>
        <w:pStyle w:val="Normal"/>
        <w:ind w:firstLine="357"/>
        <w:jc w:val="both"/>
        <w:rPr/>
      </w:pPr>
      <w:r>
        <w:rPr>
          <w:sz w:val="26"/>
          <w:szCs w:val="26"/>
        </w:rPr>
        <w:t xml:space="preserve">Το Διοικητικό Συμβούλιο του Σ.Π.Ο.Α.Κ., αφού άκουσε τα όσα εξέθεσε ο κ. Πρόεδρος και μετά από διαλογική συζήτηση μεταξύ των μελών, </w:t>
      </w:r>
      <w:r>
        <w:rPr>
          <w:b/>
          <w:sz w:val="26"/>
          <w:szCs w:val="26"/>
        </w:rPr>
        <w:t xml:space="preserve">πλην </w:t>
      </w:r>
      <w:r>
        <w:rPr>
          <w:sz w:val="26"/>
          <w:szCs w:val="26"/>
        </w:rPr>
        <w:t>του μέλους Δ.Σ. Σ.Π.Ο.Α.Κ. κ. Ασπράγκαθου Νικόλαου Δ.Σ. Πατρέων ο οποίος ψήφισε αρνητικά,</w:t>
      </w:r>
    </w:p>
    <w:p>
      <w:pPr>
        <w:pStyle w:val="Normal"/>
        <w:ind w:firstLine="357"/>
        <w:jc w:val="both"/>
        <w:rPr>
          <w:sz w:val="8"/>
          <w:szCs w:val="8"/>
        </w:rPr>
      </w:pPr>
      <w:r>
        <w:rPr>
          <w:sz w:val="8"/>
          <w:szCs w:val="8"/>
        </w:rPr>
      </w:r>
    </w:p>
    <w:p>
      <w:pPr>
        <w:pStyle w:val="Normal"/>
        <w:jc w:val="center"/>
        <w:rPr>
          <w:b/>
          <w:b/>
          <w:sz w:val="26"/>
          <w:szCs w:val="26"/>
        </w:rPr>
      </w:pPr>
      <w:r>
        <w:rPr>
          <w:b/>
          <w:sz w:val="26"/>
          <w:szCs w:val="26"/>
        </w:rPr>
        <w:t>Κατά πλειοψηφία Αποφασίζει</w:t>
      </w:r>
    </w:p>
    <w:p>
      <w:pPr>
        <w:pStyle w:val="Normal"/>
        <w:jc w:val="center"/>
        <w:rPr>
          <w:b/>
          <w:b/>
          <w:sz w:val="8"/>
          <w:szCs w:val="8"/>
        </w:rPr>
      </w:pPr>
      <w:r>
        <w:rPr>
          <w:b/>
          <w:sz w:val="8"/>
          <w:szCs w:val="8"/>
        </w:rPr>
      </w:r>
    </w:p>
    <w:p>
      <w:pPr>
        <w:pStyle w:val="Normal"/>
        <w:ind w:firstLine="357"/>
        <w:jc w:val="both"/>
        <w:rPr>
          <w:sz w:val="26"/>
          <w:szCs w:val="26"/>
        </w:rPr>
      </w:pPr>
      <w:r>
        <w:rPr>
          <w:sz w:val="26"/>
          <w:szCs w:val="26"/>
        </w:rPr>
        <w:t>Να εγκρίνει τον παρακάτω προγραμματισμό δράσεων του Σ.Π.Ο.Α.Κ. «Ο ΑΡΙΩΝ» για την προστασία και ορθολογική ανάπτυξη του Κορινθιακού Κόλπου, ενός ιδιαίτερα ευαίσθητου οικοσυστήματος:</w:t>
        <w:tab/>
      </w:r>
      <w:r>
        <w:rPr/>
        <w:t xml:space="preserve"> </w:t>
      </w:r>
    </w:p>
    <w:p>
      <w:pPr>
        <w:pStyle w:val="Style17"/>
        <w:numPr>
          <w:ilvl w:val="0"/>
          <w:numId w:val="3"/>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Η μελέτη που παραγγείλαμε και έχουμε ήδη κοινοποιήσει σε όλους τους </w:t>
        <w:tab/>
        <w:t xml:space="preserve">Δήμους - Μέλη με τίτλο: </w:t>
      </w:r>
      <w:r>
        <w:rPr>
          <w:rFonts w:cs="Times New Roman" w:ascii="Times New Roman" w:hAnsi="Times New Roman"/>
          <w:b/>
          <w:sz w:val="26"/>
          <w:szCs w:val="26"/>
        </w:rPr>
        <w:t xml:space="preserve">«Πολιτιστική Διαδρομή: Ο Περίπλους του Κορινθιακού Κόλπου» </w:t>
      </w:r>
      <w:r>
        <w:rPr>
          <w:rFonts w:cs="Times New Roman" w:ascii="Times New Roman" w:hAnsi="Times New Roman"/>
          <w:sz w:val="26"/>
          <w:szCs w:val="26"/>
        </w:rPr>
        <w:t>και στόχο την αναζήτηση χρηματοδότησης στα πλαίσια του Ταμείου Ανάκαμψης και Ανθεκτικότητας, πρέπει να περάσει στο στάδιο υλοποίησης. Αυτό απαιτεί ενεργοποίηση των Δήμων - Μελών επάνω στις προτάσεις της μελέτης και αναζήτηση ένταξης των απαιτούμενων έργων μέσω των Περιφερειακών Προγραμμάτων που περιλαμβάνονται στο Ταμείο Ανάκαμψης και Ανθεκτικότητας. Για τον λόγο αυτό προτείνουμε μια ημερίδα με συμμετοχή όλων των Δήμων - Μελών και των 4 Περιφερειών όπου εντεταλμένοι σύμβουλοι της εταιρείας που συνέταξε την μελέτη θα μας ενημερώσουν διεξοδικά για τα βήματα που απαιτούνται από εδώ και πέρα με τη συνεργασία Δήμων - Περιφερειών.</w:t>
      </w:r>
    </w:p>
    <w:p>
      <w:pPr>
        <w:pStyle w:val="Style17"/>
        <w:numPr>
          <w:ilvl w:val="0"/>
          <w:numId w:val="3"/>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Η συμμετοχή του Σ.Π.Ο.Α.Κ. σε μια πανελλήνια προσπάθεια Δήμων – Οικολογικών Οργανώσεων και Συλλογικοτήτων για την αντιμετώπιση του σύνθετου προβλήματος που θα βρούμε μπροστά μας λόγω της διάθεσης μεγαλοεπενδυτών για την χωροθέτηση φαραωνικών εγκαταστάσεων όπως, ιχθυοκαλλιεργειών (ΠΟΑΥ), πλωτών φωτοβολταϊκών κ.α., που προγραμματίζονται για το θαλάσσιο περιβάλλον του Κορινθιακού Κόλπου το επόμενο διάστημα. Για τον λόγο αυτό ο Σ.Π.Ο.Α.Κ. καλό είναι να διοργανώσει ένα επιστημονικό συνέδριο, με συμμετοχή όλων των εμπλεκόμενων όπου θα αναλυθούν οι κίνδυνοι και οι επιπτώσεις, τα δε συμπεράσματα του να αποτελέσουν βάση αντιμετώπισης του προβλήματος μέσα από κοινή δράση με το πανελλήνιο κίνημα που ήδη υπάρχει.</w:t>
      </w:r>
    </w:p>
    <w:p>
      <w:pPr>
        <w:pStyle w:val="Style17"/>
        <w:numPr>
          <w:ilvl w:val="0"/>
          <w:numId w:val="3"/>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Επανακαθορισμός των στόχων και των προτεραιοτήτων μέσα από ένα διήμερο συνέδριο, έτσι ώστε ο αγώνας για την προστασία και ορθολογική ανάπτυξη του Κορινθιακού Κόλπου, να γίνεται με την ενεργό συμμετοχή όλων των Δήμων - Μελών σε μια κοινή στόχευση.</w:t>
      </w:r>
    </w:p>
    <w:p>
      <w:pPr>
        <w:pStyle w:val="Style17"/>
        <w:ind w:left="7920" w:hanging="0"/>
        <w:jc w:val="both"/>
        <w:rPr>
          <w:rFonts w:cs="Calibri"/>
        </w:rPr>
      </w:pPr>
      <w:r>
        <w:rPr>
          <w:rFonts w:cs="Calibri"/>
        </w:rPr>
        <w:t xml:space="preserve">        </w:t>
      </w:r>
    </w:p>
    <w:p>
      <w:pPr>
        <w:pStyle w:val="Style17"/>
        <w:ind w:left="7920" w:hanging="0"/>
        <w:jc w:val="both"/>
        <w:rPr>
          <w:rFonts w:ascii="Times New Roman" w:hAnsi="Times New Roman" w:cs="Times New Roman"/>
          <w:sz w:val="26"/>
          <w:szCs w:val="26"/>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ΑΔΑ:</w:t>
      </w:r>
      <w:r>
        <w:rPr>
          <w:rFonts w:eastAsia="Times New Roman" w:cs="Times New Roman" w:ascii="Times New Roman" w:hAnsi="Times New Roman"/>
          <w:sz w:val="24"/>
          <w:szCs w:val="24"/>
          <w:lang w:eastAsia="ar-SA"/>
        </w:rPr>
        <w:t xml:space="preserve"> 9Ι1ΟΟΚ6Λ-6ΦΣ</w:t>
      </w:r>
      <w:r>
        <w:rPr/>
        <w:t xml:space="preserve">                            </w:t>
      </w:r>
    </w:p>
    <w:p>
      <w:pPr>
        <w:pStyle w:val="Style17"/>
        <w:numPr>
          <w:ilvl w:val="0"/>
          <w:numId w:val="3"/>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συνεχιστεί η προσπάθεια των τελευταίων 10 ετών τουλάχιστον για την ευαισθητοποίηση και ενημέρωση των κατοίκων και επισκεπτών της περιοχής σε θέματα προστασίας του περιβάλλοντος. Στην κατεύθυνση αυτή καλό είναι να εντείνουμε τις δράσεις με συμμετοχή νέων ανθρώπων σε συνεργασία με την εκπαιδευτική κοινότητα.</w:t>
      </w:r>
    </w:p>
    <w:p>
      <w:pPr>
        <w:pStyle w:val="Style17"/>
        <w:numPr>
          <w:ilvl w:val="0"/>
          <w:numId w:val="3"/>
        </w:numPr>
        <w:ind w:left="142"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συνεχιστεί η συμμετοχή του Σ.Π.Ο.Α.Κ. σε πολιτιστικές δράσεις των Δήμων - Μελών, αποσκοπώντας στην μεγαλύτερη αναγνωρισιμότητα και ενημέρωση για τον ρόλο που καλείται να παίξει ο Σ.Π.Ο.Α.Κ. στην προστασία και ορθολογική ανάπτυξη του Κορινθιακού Κόλπου, εξασφαλίζοντας μεγαλύτερη συμμετοχή των πολιτών στις κοινές δράσεις μας.</w:t>
      </w:r>
    </w:p>
    <w:p>
      <w:pPr>
        <w:pStyle w:val="Style17"/>
        <w:numPr>
          <w:ilvl w:val="0"/>
          <w:numId w:val="3"/>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Σε συνεργασία με το ΕΛΚΕΘΕ να ζητηθεί από τις αρμόδιες υπηρεσίες του Ο.ΦΥ.ΠΕ.Κ.Α.,</w:t>
      </w:r>
      <w:r>
        <w:rPr>
          <w:sz w:val="26"/>
          <w:szCs w:val="26"/>
        </w:rPr>
        <w:t xml:space="preserve"> </w:t>
      </w:r>
      <w:r>
        <w:rPr>
          <w:rFonts w:cs="Times New Roman" w:ascii="Times New Roman" w:hAnsi="Times New Roman"/>
          <w:sz w:val="26"/>
          <w:szCs w:val="26"/>
        </w:rPr>
        <w:t xml:space="preserve"> να γίνει πλήρη καταγραφή των Λιβαδιών Ποσειδωνίας στον Κορινθιακό Κόλπο, ώστε να υπάρχει ιδιαίτερη προστασία.  </w:t>
      </w:r>
    </w:p>
    <w:p>
      <w:pPr>
        <w:pStyle w:val="Style17"/>
        <w:numPr>
          <w:ilvl w:val="0"/>
          <w:numId w:val="3"/>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Να πρωτοστατήσουμε σε συνεργασία με τους Δήμους-Μέλη και τους κατά τόπους ιστιοπλοϊκούς συλλόγους, στη διοργάνωση Ιστιοπλοϊκών Αγώνων οι οποίοι σαν στόχο θα έχουν, αφενός την προβολή του Κορινθιακού Κόλπου και αφετέρου την ενημέρωση για την προστασία του οικοσυστήματος.</w:t>
      </w:r>
    </w:p>
    <w:p>
      <w:pPr>
        <w:pStyle w:val="Style17"/>
        <w:numPr>
          <w:ilvl w:val="0"/>
          <w:numId w:val="3"/>
        </w:numPr>
        <w:ind w:left="142"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υνεργασία με Δήμους – Μέλη του Σ.Π.Ο.Α.Κ. για συντονισμό ενεργειών ένταξης μικρών οικισμών που έχουν πρόσβαση σε ακτογραμμές του Κορινθιακού Κόλπου σε δίκτυα αποχέτευσης. Αναζήτηση προγραμμάτων χρηματοδότησης ΕΣΠΑ για την υλοποίηση των έργων αυτών. </w:t>
      </w:r>
    </w:p>
    <w:p>
      <w:pPr>
        <w:pStyle w:val="Style17"/>
        <w:numPr>
          <w:ilvl w:val="0"/>
          <w:numId w:val="3"/>
        </w:numPr>
        <w:spacing w:before="0" w:after="40"/>
        <w:ind w:left="142" w:firstLine="35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Συνεργασία με Δήμους – Μέλη του Σ.Π.Ο.Α.Κ. για την ολιστική αντιμετώπιση του φαινομένου διάβρωσης των ακτών του Κορινθιακού Κόλπου.</w:t>
      </w:r>
    </w:p>
    <w:p>
      <w:pPr>
        <w:pStyle w:val="Normal"/>
        <w:ind w:firstLine="357"/>
        <w:jc w:val="both"/>
        <w:rPr/>
      </w:pPr>
      <w:r>
        <w:rPr>
          <w:sz w:val="26"/>
          <w:szCs w:val="26"/>
        </w:rPr>
        <w:t xml:space="preserve">Η απόφαση αυτή πήρε </w:t>
      </w:r>
      <w:r>
        <w:rPr>
          <w:b/>
          <w:bCs/>
          <w:sz w:val="26"/>
          <w:szCs w:val="26"/>
        </w:rPr>
        <w:t>αριθμό 18/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0:00Z</dcterms:created>
  <dc:creator>user</dc:creator>
  <dc:description/>
  <cp:keywords/>
  <dc:language>en-US</dc:language>
  <cp:lastModifiedBy>spoak</cp:lastModifiedBy>
  <cp:lastPrinted>2024-05-21T13:10:00Z</cp:lastPrinted>
  <dcterms:modified xsi:type="dcterms:W3CDTF">2024-05-21T10:33:00Z</dcterms:modified>
  <cp:revision>27</cp:revision>
  <dc:subject/>
  <dc:title>Ως νόμιμος εκπρόσωπος και διαχειριστής του Σ</dc:title>
</cp:coreProperties>
</file>