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</w:rPr>
      </w:pPr>
      <w:r>
        <w:rPr>
          <w:b/>
          <w:color w:val="000080"/>
          <w:sz w:val="26"/>
          <w:szCs w:val="26"/>
        </w:rPr>
        <w:drawing>
          <wp:inline distT="0" distB="0" distL="0" distR="0">
            <wp:extent cx="8724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rStyle w:val="StrongEmphasis"/>
          <w:b w:val="false"/>
        </w:rPr>
        <w:t>ΑΔΑ:</w:t>
      </w:r>
      <w:r>
        <w:rPr/>
        <w:t xml:space="preserve"> 9Α9ΝΟΚ6Λ-Ψ2Ν   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ab/>
        <w:tab/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Heading1"/>
        <w:rPr/>
      </w:pPr>
      <w:r>
        <w:rPr/>
        <w:t>ΠΕΡΙΦΕΡΕΙΑ ΔΥΤΙΚΗΣ ΕΛΛΑΔΑΣ</w:t>
        <w:tab/>
        <w:tab/>
        <w:tab/>
        <w:tab/>
        <w:tab/>
        <w:t xml:space="preserve">          Α Ν Α Ρ Τ Η Τ Ε Ο                                                 </w:t>
      </w:r>
    </w:p>
    <w:p>
      <w:pPr>
        <w:pStyle w:val="Heading1"/>
        <w:rPr/>
      </w:pPr>
      <w:r>
        <w:rPr/>
        <w:t>ΝΟΜΟΣ ΑΧΑΪΑΣ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ΣΥΝΔΕΣΜΟΣ ΠΡΟΣΤΑΣΙΑΣ ΚΑ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ΡΘΟΛΟΓΙΚΗΣ ΑΝΑΠΤΥΞΗΣ Τ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ΡΙΝΘΙΑΚΟΥ ΚΟΛΠΟΥ «Ο ΑΡΙΩ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ΣΠΑΣΜΑ ΠΡΑΚΤΙΚ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ακτικής μεικτής Συνεδρίασης Διοικητικού Σ. Σ.Π.Ο.Α.Κ. «Ο ΑΡΙΩ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διά ζώσης και ταυτόχρονα με τηλεδιάσκεψη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 Μαρτίου 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ΑΡΙΘ. ΑΠΟΦ.  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5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Το Διοικητικό Συμβούλιο του Συνδέσμου Προστασίας και Ορθολογικής Ανάπτυξης του Κορινθιακού Κόλπου «Ο ΑΡΙΩΝ» αποτελούμενο από τους κ.κ.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- ΠΕΡΡΑ ΣΩΤΗΡΙΟ, Αντιδήμαρχο Λουτρακίου-Περαχώρας-Αγίων Θεοδώρων, ΠΡΟΕΔΡΟ – διά ζώσης, 2.- ΑΣΠΡΑΓΚΑΘΟ ΝΙΚΟΛΑΟ, ΔΗΜ. ΣΥΜΒΟΥΛΟ Πατρέων – μέσω τηλεδιάσκεψης, 3.- ΓΙΔΑ ΜΑΡΙΑ, ΔΗΜ. ΣΥΜΒΟΥΛΟ Αιγιαλείας – μέσω τηλεδιάσκεψης, 4.- ΓΙΟΓΑΚΗ ΝΙΚΟΛΑΟ, ΔΗΜ. ΣΥΜΒΟΥΛΟ Δελφών – διά ζώσης, 5.- ΔΑΓΔΕΛΕΝΗ ΑΠΟΣΤΟΛΟ, ΔΗΜ. ΣΥΜΒΟΥΛΟ Θηβαίων – μέσω τηλεδιάσκεψης, 6.- ΔΑΝΙΗΛ ΣΤΑΥΡΟ, ΔΗΜ. ΣΥΜΒΟΥΛΟ Κορινθίων – μέσω τηλεδιάσκεψης, 7.- ΔΗΜΟΥ ΚΩΝΣΤΑΝΤΙΝΟ, ΔΗΜ. ΣΥΜΒΟΥΛΟ Λουτρακίου-Περαχώρας-Αγίων Θεοδώρων – μέσω τηλεδιάσκεψης, 8.- ΚΑΛΟΓΕΡΟΠΟΥΛΟ ΔΗΜΗΤΡΙΟ, ΔΗΜΑΡΧΟ Αιγιαλείας – μέσω τηλεδιάσκεψης, 9.- ΚΑΛΥΒΑ ΠΑΝΑΓΙΩΤΗ, ΔΗΜ. ΣΥΜΒΟΥΛΟ Ξυλοκάστρου-Ευρωστίνης – μέσω τηλεδιάσκεψης, 10.- ΚΟΛΟΚΑΤΣΗ ΓΕΩΡΓΙΟ, ΔΗΜ. ΣΥΜΒΟΥΛΟ Σικυωνίων – διά ζώσης, 11.- ΛΟΝΤΟ ΑΝΑΣΤΑΣΙΟ, ΔΗΜ. ΣΥΜΒΟΥΛΟ Ξυλοκάστρου-Ευρωστίνης – διά ζώσης, 12.- ΜΑΓΙΑΚΗ ΓΕΩΡΓΙΟ, ΔΗΜ. ΣΥΜΒΟΥΛΟ Πατρέων – μέσω τηλεδιάσκεψης, 13.- ΡΑΠΑΝΑΚΗ ΒΑΣΙΛΙΚΗ, ΔΗΜ. ΣΥΜΒΟΥΛΟ Βέλου-Βόχας – μέσω τηλεδιάσκεψης, 14.- ΣΤΑΜΑΤΟΠΟΥΛΟ ΣΠΥΡΙΔΩΝΑ, ΔΗΜΑΡΧΟ Σικυωνίων – μέσω τηλεδιάσκεψης, 15.- ΤΟΥΜΑΡΑ ΒΑΣΙΛΕΙΟ, ΔΗΜ. ΣΥΜΒΟΥΛΟ Λεβαδέων – μέσω τηλεδιάσκεψης, 16.- ΒΑΣΙΛΙΚΗ ΨΥΧΡΑΜΗ, ΔΗΜ. ΣΥΜΒΟΥΛΟ Αιγιαλείας – μέσω τηλεδιάσκεψης, αιρετούς αντιπροσώπους των Δήμων-Μελών του Συνδέσμου, συνήλθε σήμερα </w:t>
      </w:r>
      <w:r>
        <w:rPr>
          <w:b/>
          <w:sz w:val="26"/>
          <w:szCs w:val="26"/>
        </w:rPr>
        <w:t>τέσσερις (4) Μαρτίου 2024,</w:t>
      </w:r>
      <w:r>
        <w:rPr>
          <w:sz w:val="26"/>
          <w:szCs w:val="26"/>
        </w:rPr>
        <w:t xml:space="preserve"> ημέρα</w:t>
      </w:r>
      <w:r>
        <w:rPr>
          <w:b/>
          <w:sz w:val="26"/>
          <w:szCs w:val="26"/>
        </w:rPr>
        <w:t xml:space="preserve"> Δευτέρα </w:t>
      </w:r>
      <w:r>
        <w:rPr>
          <w:sz w:val="26"/>
          <w:szCs w:val="26"/>
        </w:rPr>
        <w:t>και ώρα</w:t>
      </w:r>
      <w:r>
        <w:rPr>
          <w:b/>
          <w:sz w:val="26"/>
          <w:szCs w:val="26"/>
        </w:rPr>
        <w:t xml:space="preserve"> 13:00´ μεσημέρι</w:t>
      </w:r>
      <w:r>
        <w:rPr>
          <w:sz w:val="26"/>
          <w:szCs w:val="26"/>
        </w:rPr>
        <w:t xml:space="preserve">, σε </w:t>
      </w:r>
      <w:r>
        <w:rPr>
          <w:b/>
          <w:sz w:val="26"/>
          <w:szCs w:val="26"/>
        </w:rPr>
        <w:t>τακτική μεικτή συνεδρίαση</w:t>
      </w:r>
      <w:r>
        <w:rPr>
          <w:sz w:val="26"/>
          <w:szCs w:val="26"/>
        </w:rPr>
        <w:t xml:space="preserve"> του Διοικητικού Συμβουλίου του Σ.Π.Ο.Α.Κ. «Ο ΑΡΙΩΝ» (</w:t>
      </w:r>
      <w:r>
        <w:rPr>
          <w:b/>
          <w:sz w:val="26"/>
          <w:szCs w:val="26"/>
        </w:rPr>
        <w:t xml:space="preserve">διά ζώσης και ταυτόχρονα με τηλεδιάσκεψη μέσω της εφαρμογής Webex Meetings), </w:t>
      </w:r>
      <w:r>
        <w:rPr>
          <w:sz w:val="26"/>
          <w:szCs w:val="26"/>
          <w:lang w:eastAsia="el-GR"/>
        </w:rPr>
        <w:t xml:space="preserve">μετά </w:t>
      </w:r>
      <w:r>
        <w:rPr>
          <w:sz w:val="26"/>
          <w:szCs w:val="26"/>
        </w:rPr>
        <w:t xml:space="preserve">από την αριθ. πρωτ.: 76/28-02-2024 πρόσκληση του κ. Προέδρου, η οποία κοινοποιήθηκε σύμφωνα με το Νόμο σε όλα τα Μέλη και σύμφωνα με τις διατάξεις των άρθρων 246 </w:t>
      </w:r>
      <w:r>
        <w:rPr>
          <w:sz w:val="28"/>
          <w:szCs w:val="28"/>
        </w:rPr>
        <w:t xml:space="preserve">και 247 του Ν.3463/06 (Δ.Κ.Κ.), καθώς </w:t>
      </w:r>
      <w:r>
        <w:rPr>
          <w:sz w:val="26"/>
          <w:szCs w:val="26"/>
        </w:rPr>
        <w:t>και με την αριθ. Εγκυκλίου 577/41109/9.5.2023 του Υπουργείου Εσωτερικών, για συζήτηση και λήψη αποφάσεων στα θέματα της Ημερήσιας Διάταξης και σε όσα ήθελε δεχθεί το Διοικητικό Συμβούλιο εκτός αυτής, αφού τα κρίνει ως κατεπείγοντα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Δεν προσήλθαν, αν και νόμιμα προσκλήθηκαν από τα Μέλη του Σώματος οι κ.κ.: 1.- ΒΑΓΕΝΑΣ ΛΟΥΚΑΣ, ΔΗΜ. ΣΥΜΒΟΥΛΟΣ Θηβαίων, 2.- ΒΑΡΒΑΤΟΣ ΙΩΑΝΝΗΣ, ΔΗΜ. ΣΥΜΒΟΥΛΟΣ Δελφών, 3.- ΒΑΣΙΛΟΠΟΥΛΟΣ ΓΡΗΓΟΡΙΟΣ, ΔΗΜ. ΣΥΜΒΟΥΛΟΣ Πατρέων, 4.- ΒΛΑΧΟΓΙΑΝΝΗΣ ΘΕΟΔΩΡΟΣ, ΔΗΜ. ΣΥΜΒΟΥΛΟΣ Δωρίδος, 5.- ΔΡΙΚΟΣ ΑΡΜΟΔΙΟΣ, ΔΗΜΑΡΧΟΣ Μάνδρας-Ειδυλλίας, 6.- ΚΟΤΡΟΓΙΑΝΝΟΣ ΓΕΩΡΓΙΟΣ, ΔΗΜ. ΣΥΜΒΟΥΛΟ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>ΑΔΑ:</w:t>
      </w:r>
      <w:r>
        <w:rPr/>
        <w:t xml:space="preserve"> 9Α9ΝΟΚ6Λ-Ψ2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Λεβαδέων, 7.- ΛΙΝΑΡΔΟΣ ΙΩΑΝΝΗΣ, ΔΗΜ. ΣΥΜΒΟΥΛΟΣ Μάνδρας-Ειδυλλίας, 8.- ΠΑΝΤΑΖΗΣ ΒΑΣΙΛΕΙΟΣ, ΔΗΜ. ΣΥΜΒΟΥΛΟΣ Κορινθίων, 9.- ΠΕΤΡΟΠΟΥΛΟΣ ΠΑΝΑΓΙΩΤΗΣ, ΔΗΜ. ΣΥΜΒΟΥΛΟΣ Πατρέων, 10.- ΠΙΕΤΡΗΣ ΤΙΜΟΛΕΩΝ, ΔΗΜ. ΣΥΜΒΟΥΛΟΣ Κορινθίων, 11.- ΠΙΤΣΟΥΝΗΣ ΕΥΑΓΓΕΛΟΣ, ΔΗΜ. ΣΥΜΒΟΥΛΟΣ Βέλου-Βόχας, 12.- ΣΤΑΘΑΣ ΙΩΑΝΝΗΣ, ΔΗΜΑΡΧΟΣ Διστόμου-Αράχωβας-Αντίκυρας, 13.- ΣΧΟΙΝΑΣ ΣΠΥΡΙΔΩΝ, ΔΗΜ. ΣΥΜΒΟΥΛΟΣ Δωρίδος, 14.- ΧΡΗΣΤΟΥ ΧΡΗΣΤΟΣ, ΔΗΜ. ΣΥΜΒΟΥΛΟΣ Θηβαίων, κωλυόμενοι.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Ο Δήμος Ναυπακτίας δεν έχει αποστείλει απόφαση Δημοτικού Συμβουλίου για την εκλογή δύο (2) αντιπροσώπων του στο Διοικητικό Συμβούλιο του Σ.Π.Ο.Α.Κ., εντός της εκ του νόμου προβλεπόμενης προθεσμία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Δεδομένου ότι, σύμφωνα με τις διατάξεις της παρ. 9 του άρθρου 246 του Ν.3463/06 (Δ.Κ.Κ.), το Διοικητικό Συμβούλιο του Συνδέσμου εφόσον έχει περισσότερα από είκοσι πέντε (25) μέλη έχει απαρτία, όταν παρίσταται το ένα τρίτο (1/3) του συνολικού αριθμού των μελών του, κι αφού από τα τριάντα δύο (32) Μέλη, </w:t>
      </w:r>
      <w:r>
        <w:rPr>
          <w:b/>
          <w:sz w:val="26"/>
          <w:szCs w:val="26"/>
        </w:rPr>
        <w:t xml:space="preserve">συμμετείχαν στην μεικτή συνεδρίαση που πραγματοποιήθηκε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διά ζώσης και ταυτόχρονα με τηλεδιάσκεψη) </w:t>
      </w:r>
      <w:r>
        <w:rPr>
          <w:sz w:val="26"/>
          <w:szCs w:val="26"/>
        </w:rPr>
        <w:t xml:space="preserve">τα δεκαέξι (16) Μέλη, ο κ. Προεδρεύων κήρυξε την έναρξη της Συνεδρίαση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>ΑΔΑ:</w:t>
      </w:r>
      <w:r>
        <w:rPr/>
        <w:t xml:space="preserve"> 9Α9ΝΟΚ6Λ-Ψ2Ν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Για το αντικείμενο: «Έγκριση 1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Αναμόρφωσης Προϋπολογισμού του Σ.Π.Ο.Α.Κ. οικον. έτους 2024»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Ο Πρόεδρος του Διοικητικού Συμβουλίου του Σ.Π.Ο.Α.Κ. κ. Σωτήριος Πέρρας (Αντιδήμαρχος Λουτρακίου-Περαχώρας-Αγ. Θεοδώρων) ανακοινώνει το θέμα και εκθέτει τα εξής: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Κύριοι,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Σας θέτω υπόψη την αριθ. 3/2024 απόφαση της Εκτελεστικής Επιτροπής του Σ.Π.Ο.Α.Κ. αναφορικά με την 1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Αναμόρφωση</w:t>
      </w:r>
      <w:r>
        <w:rPr>
          <w:sz w:val="26"/>
          <w:szCs w:val="26"/>
        </w:rPr>
        <w:t xml:space="preserve"> Προϋπολογισμού οικον. έτους 2024, σύμφωνα με την οποία εισηγείται τις κάτωθι τροποποιήσεις προς ψήφιση στο Διοικητικό Συμβούλιο:</w:t>
      </w:r>
    </w:p>
    <w:p>
      <w:pPr>
        <w:pStyle w:val="Normal"/>
        <w:ind w:firstLine="357"/>
        <w:jc w:val="both"/>
        <w:rPr>
          <w:sz w:val="26"/>
        </w:rPr>
      </w:pPr>
      <w:r>
        <w:rPr>
          <w:sz w:val="26"/>
          <w:szCs w:val="26"/>
        </w:rPr>
        <w:t xml:space="preserve">«Σύμφωνα με την </w:t>
      </w:r>
      <w:r>
        <w:rPr>
          <w:b/>
          <w:sz w:val="26"/>
          <w:szCs w:val="26"/>
        </w:rPr>
        <w:t xml:space="preserve">ΚΥΑ 7028/28.07.2023 </w:t>
      </w:r>
      <w:r>
        <w:rPr>
          <w:sz w:val="26"/>
          <w:szCs w:val="26"/>
        </w:rPr>
        <w:t>«Παροχή οδηγιών για την κατάρτιση του προϋπολογισμού των δήμων, οικονομικού έτους 2024 – τροποποίηση της αριθμ. 7028/2004 (Β ́ 253) απόφασης» το Ν.Π.Δ.Δ. θα πρέπει να προβεί σε υποχρεωτική αναμόρφωση του Προϋπολογισμού οικονομικού έτους 2024, όπως αυτή καθορίζεται από το άρθρο 5 της ΚΥΑ και συγκεκριμένα:</w:t>
      </w:r>
    </w:p>
    <w:p>
      <w:pPr>
        <w:pStyle w:val="Normal"/>
        <w:ind w:firstLine="357"/>
        <w:jc w:val="both"/>
        <w:rPr/>
      </w:pPr>
      <w:r>
        <w:rPr>
          <w:rFonts w:cs="Arial"/>
          <w:i/>
          <w:sz w:val="26"/>
          <w:szCs w:val="26"/>
        </w:rPr>
        <w:t xml:space="preserve">Γ. Για τον υπολογισμό του οριστικού ταμειακού υπολοίπου συντάσσεται επίσημη κατάσταση συμφωνίας διαθεσίμων και ταμειακού υπολοίπου με ημερομηνία 31.12.2023 η οποία αποτελεί προσαρμογή στα βιβλία του φορέα, του υπολοίπου των καταθέσεων σε τράπεζες –όπως αυτό προκύπτει από τα αντίγραφα κίνησης (extrait) των τραπεζικών λογαριασμών-λαμβάνοντας υπόψη κυρίως τα μετρητά του ταμείου, τις εισπρακτέες ή πληρωτέες επιταγές, καθώς και μη ενταλματοποιηθείσες συναλλαγές του φορέα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Σύμφωνα με τα στοιχεία που προκύπτουν αναμορφώνεται το ταμειακό υπόλοιπο ως εξής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Μειώνεται ο παρακάτω Κ.Α. Εσόδων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701"/>
        <w:gridCol w:w="18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Κ.Α ΕΣΟΔΩ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 ΣΕ €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51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ηματικό Υπόλοιπο προερχόμενο από τακτικά έσοδα για την κάλυψη εν γένει δαπανών του Συνδέσμο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35</w:t>
            </w:r>
            <w:r>
              <w:rPr>
                <w:rFonts w:cs="Calibri" w:ascii="Calibri" w:hAnsi="Calibri"/>
                <w:b/>
                <w:bCs/>
                <w:lang w:val="en-US"/>
              </w:rPr>
              <w:t>.080,7</w:t>
            </w: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Επίσης, σύμφωνα με την </w:t>
      </w:r>
      <w:r>
        <w:rPr>
          <w:b/>
          <w:sz w:val="26"/>
          <w:szCs w:val="26"/>
        </w:rPr>
        <w:t>ΚΥΑ 7028/28.07.2023</w:t>
      </w:r>
      <w:r>
        <w:rPr>
          <w:sz w:val="26"/>
          <w:szCs w:val="26"/>
        </w:rPr>
        <w:t xml:space="preserve"> «Παροχή οδηγιών για την κατάρτιση του προϋπολογισμού των δήμων, οικονομικού έτους 2024 – τροποποίηση της αριθμ. 7028/2004 (Β ́ 253) απόφασης» το Ν.Π.Δ.Δ. θα πρέπει να προβεί σε υποχρεωτική αναμόρφωση του Προϋπολογισμού οικονομικού έτους 2024, όπως αυτή καθορίζεται από το άρθρο 6 της ΚΥΑ παράγραφος Δ) και συγκεκριμένα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Αναμορφώνονται οι παρακάτω κωδικοί, καθότι κατά τη σύνταξη του προϋπολογισμού εσόδων- εξόδων του Ν.ΠΔ.Δ. έτους 2024 εγγράφηκαν οι δαπάνες ΠΟΕ με βάση την εικόνα που είχε η υπηρεσία εκείνη την χρονική στιγμή. Τώρα που έκλεισε η οικονομική χρήση του έτους 2023, προέκυψαν διαφορές ως προς τα ποσά ανά ΚΑ ΠΟΕ, κρίνεται σκόπιμη η αναμόρφωση του Προϋπολογισμού σύμφωνα με την διαμορφωμένη κατάσταση ως ακολούθω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Μειώνονται οι παρακάτω Κ.Α. Εξόδων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07"/>
        <w:gridCol w:w="1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Α ΕΞΟΔΩ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 ΣΕ 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0-8113.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οιβές και έξοδα τρίτων Παροχές τρί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3.0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115.0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οιβές λογιστώ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3.00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602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κτικές αποδοχές (περιλαμβάνονται βασικός μισθός, δώρα εορτών, γενικά και ειδικά τακτικά επιδόματα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7.00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605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οδοτικές εισφορές υπαλλήλων με σύμβαση αορίστου χρόνο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8.000,00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StrongEmphasis"/>
          <w:b w:val="false"/>
        </w:rPr>
        <w:t>ΑΔΑ:</w:t>
      </w:r>
      <w:r>
        <w:rPr/>
        <w:t xml:space="preserve"> 9Α9ΝΟΚ6Λ-Ψ2Ν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07"/>
        <w:gridCol w:w="1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16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ιπά έξοδα τρί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3.00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699.0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αγαθών πρώτης ανάγκ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.50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713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χανήματα και λοιπός εξοπλισμό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.00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0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κτικές αποδοχές (περιλαμβάνονται βασικός μισθός, δώρα εορτών, γενικά και ειδικά τακτικά επιδόματα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0.00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05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οδοτικές εισφορές προσωπικού με σύμβαση Δημοσίου Δικαίο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3.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υξάνονται οι παρακάτω Κ.Α. Εξόδων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256"/>
        <w:gridCol w:w="155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Α ΕΞΟΔΩ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 ΣΕ €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266.00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χανογραφική Υποστήριξη Εφαρμογών λογισμικο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05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οδοτικές εισφορές υπαλλήλων με σύμβαση αορίστου χρόνο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0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κτικές αποδοχές (περιλαμβάνονται βασικός μισθός, δώρα εορτών, γενικά και ειδικά τακτικά επιδόματα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αμέσου του Αποθεματικού 911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επώς μετά την παραπάνω αναμόρφωση το Αποθεματικό 9111 διαμορφώνεται στο ποσό των 3.506,73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Στη συνέχεια ο κ. Πρόεδρος καλεί το Σώμα να αποφασίσει σχετικά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Το Διοικητικό Συμβούλιο του Σ.Π.Ο.Α.Κ. αφού άκουσε τα όσα εξέθεσε ο κ. Πρόεδρος, είδε την ανάγκη 1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Αναμόρφωσης</w:t>
      </w:r>
      <w:r>
        <w:rPr>
          <w:sz w:val="26"/>
          <w:szCs w:val="26"/>
        </w:rPr>
        <w:t xml:space="preserve"> Προϋπολογισμού του Σ.Π.Ο.Α.Κ. Οικονομικού έτους 2024, έλαβε υπόψη του την </w:t>
      </w:r>
      <w:r>
        <w:rPr>
          <w:color w:val="000000"/>
          <w:sz w:val="26"/>
          <w:szCs w:val="26"/>
        </w:rPr>
        <w:t xml:space="preserve">αριθ. 2/2024 (ΑΔΑ: 63ΣΠΟΚ6Λ-ΨΘΔ) απόφαση του Δ.Σ. Σ.Π.Ο.Α.Κ. περί έγκρισης Προϋπολογισμού και στοχοθεσίας οικονομικών αποτελεσμάτων (ΟΠΔ) του Σ.Π.Ο.Α.Κ. Οικονομικού έτους 2024, η οποία εγκρίθηκε με την αριθ. πρωτ.: 10578/05-02-2024 απόφαση του Γραμματέα Αποκεντρωμένης Διοίκησης Πελοποννήσου, Δυτικής Ελλάδας &amp; Ιονίου και μετά από διαλογική συζήτηση,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 μ ό φ ω ν α   Α π ο φ α σ ί ζ ε ι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Εγκρίνει την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vertAlign w:val="superscript"/>
        </w:rPr>
        <w:t>η</w:t>
      </w:r>
      <w:r>
        <w:rPr>
          <w:color w:val="000000"/>
          <w:sz w:val="26"/>
          <w:szCs w:val="26"/>
        </w:rPr>
        <w:t xml:space="preserve"> Αναμόρφωση</w:t>
      </w:r>
      <w:r>
        <w:rPr>
          <w:sz w:val="26"/>
          <w:szCs w:val="26"/>
        </w:rPr>
        <w:t xml:space="preserve"> Προϋπολογισμού του Σ.Π.Ο.Α.Κ. Οικονομικού έτους 2024, όπως αναλυτικά αναφέρεται στο εισηγητικό μέρος της παρούσας απόφασης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Η απόφαση αυτή πήρε </w:t>
      </w:r>
      <w:r>
        <w:rPr>
          <w:b/>
          <w:bCs/>
          <w:sz w:val="26"/>
          <w:szCs w:val="26"/>
        </w:rPr>
        <w:t>αριθμό 7/2024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Ο Πρόεδρος</w:t>
        <w:tab/>
        <w:tab/>
        <w:tab/>
        <w:tab/>
        <w:tab/>
        <w:tab/>
        <w:tab/>
        <w:t>Τα Μέλ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Σωτήριος Πέρρα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Αντιδήμαρχος Λουτρακίου –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Περαχώρας – Αγίων Θεοδώρων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748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Mbtext">
    <w:name w:val="mb_text"/>
    <w:basedOn w:val="Style11"/>
    <w:qFormat/>
    <w:rPr/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Σώμα κειμένου Char"/>
    <w:qFormat/>
    <w:rPr>
      <w:sz w:val="26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Στυλ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8:00Z</dcterms:created>
  <dc:creator>user</dc:creator>
  <dc:description/>
  <cp:keywords/>
  <dc:language>en-US</dc:language>
  <cp:lastModifiedBy>spoak</cp:lastModifiedBy>
  <cp:lastPrinted>2023-05-29T09:32:00Z</cp:lastPrinted>
  <dcterms:modified xsi:type="dcterms:W3CDTF">2024-03-12T09:47:00Z</dcterms:modified>
  <cp:revision>9</cp:revision>
  <dc:subject/>
  <dc:title>Ως νόμιμος εκπρόσωπος και διαχειριστής του Σ</dc:title>
</cp:coreProperties>
</file>